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drawing>
          <wp:inline distT="0" distB="0" distL="0" distR="0">
            <wp:extent cx="645477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общешкольном родительском комитете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общешкольном родительском собрании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классных родительских собраниях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родительском патруле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классном руководителе;</w:t>
      </w:r>
    </w:p>
    <w:p>
      <w:pPr>
        <w:pStyle w:val="Normal"/>
        <w:spacing w:lineRule="exact" w:line="5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28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едагогическом совете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совещании при директоре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социальной поддержке и стимулировании обучающихся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общем собрании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Управляющем совете.</w:t>
      </w:r>
    </w:p>
    <w:p>
      <w:pPr>
        <w:pStyle w:val="Normal"/>
        <w:spacing w:lineRule="exact" w:line="21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380" w:leader="none"/>
        </w:tabs>
        <w:spacing w:lineRule="atLeast" w:line="0"/>
        <w:ind w:left="13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HA, регламентирующие организацию образовательного процесса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рабочей программе дополнительного образования детей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организации дополнительного образования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проведения школьного этапа олимпиады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заполнения и выдачи справки об обучении в МБОУ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доступа педагогических работников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выдачи учебной литературы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формировании, ведении и хранении личных дел учащихся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учебном кабинете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обеспечении учебниками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языках образования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школьной библиотеке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специальной медицинской группе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рофильных классах;</w:t>
      </w:r>
    </w:p>
    <w:p>
      <w:pPr>
        <w:pStyle w:val="Normal"/>
        <w:spacing w:lineRule="exact" w:line="23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роверке тетради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роведении предметных недель, декад, месячников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роведении аттестации на СЗД;</w:t>
      </w:r>
    </w:p>
    <w:p>
      <w:pPr>
        <w:pStyle w:val="Normal"/>
        <w:spacing w:lineRule="exact" w:line="48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28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орядке реализации права педагогов на бесплатное пользование образовательными и научными услугами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орядке ведения личных дел учащихся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методическом объединении учителей-предметников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домашнем обучении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ВСОКО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ведении школьной документации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ВШК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семейном образовании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методическом совете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ГПД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структуре, порядке разработки и подтверждения рабочих программ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ЛHA, регламентирующие оценку и учет образовательных достижений учащихся:</w:t>
      </w:r>
      <w:bookmarkStart w:id="0" w:name="page3"/>
      <w:bookmarkEnd w:id="0"/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социальной поддержке и стимулировании обучающихся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формах периодичности, порядке текущег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24"/>
        </w:rPr>
        <w:t>контроля успеваемости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межуточной аттест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.ЛНА, регламентирующие организацию воспитательной работ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организации внеурочной деятельности учащихся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рабочей программе внеурочной деятельности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школьной форме и внешнем виде обучающихся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объединении учащихся по возрастам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общественном инспекторе по охране прав детства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равилах поведения для учащихся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дружине юных пожарных;</w:t>
      </w:r>
    </w:p>
    <w:p>
      <w:pPr>
        <w:pStyle w:val="Normal"/>
        <w:spacing w:lineRule="exact" w:line="5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30"/>
        <w:ind w:left="1140" w:right="560" w:hanging="367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роведении внеурочных мероприятии не предусмотренных стандартом образования (балы, дискотеки, вечера, праздники, утренники, слеты, экскурсии, спортивные соревнования)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воспитательной работе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отрядах юных инспекторов движени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ЛHA, регламентирующие деятельность ОУ по исполнению требований Федерального закона от 24 июня 1999 года № 120-ФЗ «Об основах системы профилактики безнадзорности и правонарушений несовершеннолетних»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Совете профилактики правонарушений 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постановке и снятии с внутришкольного учета учащихся;</w:t>
      </w:r>
    </w:p>
    <w:p>
      <w:pPr>
        <w:pStyle w:val="Normal"/>
        <w:spacing w:lineRule="exact" w:line="2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отряде профилактики правонарушений несовершеннолетних;</w:t>
      </w:r>
    </w:p>
    <w:p>
      <w:pPr>
        <w:pStyle w:val="Normal"/>
        <w:spacing w:lineRule="exact" w:line="20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учете неблагополучных семей и учащих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40" w:leader="none"/>
        </w:tabs>
        <w:spacing w:lineRule="atLeast" w:line="0"/>
        <w:ind w:left="444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работка ЛНА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Проекты ЛНА разрабатываются по решению директора ОУ, заместителей директора ОУ, коллегиальных органов управления ОУ (педагогического совета, общего собрания работников). Предложения о разработке Д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Этапы разработки проектов ЛН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720" w:right="20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2. Создание рабочей группы по разработке ЛНА. Состав рабочей группы определяется по решению директора ОУ, коллегиальных органов управления ОУ (педагогического совета, общего собрания работников). Состав рабочей группы, сроки и порядок ее работы закрепляется в приказе директора О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3. Определение сроков разработки Л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5. 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6. Публичное обсуждение проекта ЛНА. Для публичного обсуждения проект ЛНА размещается в специальном разделе на официальном сайте ОУ в сети Интернет и на информационном стенде 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ОУ либо в письменном виде лично в рабочую групп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7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</w:t>
      </w: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 xml:space="preserve"> официальном сайте ОУ в сети Интернет и на информационном стенде ОУ в срок не позднее 7 рабочих дней после их обсуждения рабочей групп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8. Доработанный текст проекта передается в соответствующий компетентный орган управления ОУ, уполномоченный принимать Л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Согласование ЛН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установленных законодательством случаях доработанный проект ЛНА передается на согласование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9"/>
        <w:ind w:left="7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 совет родителей (законных представителей) учащихся и в совет учащихся ОУ - ЛНА, затрагивающие права учащихся ОУ - для учета мнения указанных представительных органов. Совет родителей (законных представителей) учащихся и в совет учащихся ОУ не позднее пяти рабочих дней со дня получения проекта ЛНА направляет директору МБОУ или заместителю директора ОУ мотивированное мнение по проекту ЛHA в письменной форме. В случае если совет учащихся ОУ, совет родителей (законных представителей) учащихся выразили согласи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3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ектом ЛHA, либо если мотивированное мнение не поступило в обозначенный срок, вопрос о принятии ЛHA вносится директором МБОУ или заместителем директора ОУ в повестку дня заседания педагогического совета ОУ. В случае если совет учащихся ОУ, совет родителей (законных представителей) учащихся МБОУ высказали предложения к проекту ЛHA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HA или об отклонении предложений. В случае отклонения предложений председатель рабочей группы направляет мотивированное объяснение отказа в совет учащихся ОУ, совет родителей (законных представителей) учащихся МБОУ. После внесения поправок в проект ЛHA или отклонения предложений вопрос о принятии ЛHA вносится директором ОУ или заместителем директора ОУ в повестку дня заседания педагогического совета ОУ. В случае если мотивированное мнение совета учащихся ОУ, совета родителей (законных представителей) учащихся ОУ не содержит согласия с проектом ЛHAa, либо содержит предложения по его радикальному изменению, которые директор МБОУ, рабочая группа учитывать не планирует, директор ОУ или лицо, уполномоченное директором ОУ в течение трех дней после получения мотивированного мнения проводит дополнительные консультации с указанными представительными органами в целях достижения взаимоприемлемого решения. При не достижении согласия возникшие разногласия оформляются протоколом, после чего вопрос о принятии ЛHA вносится директором ОУ или заместителем директора ОУ в повестку дня заседания педагогического совета ОУ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left="7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профсоюзный комитет первичной профсоюзной организации, представляющий интересы большинства работников ОУ (далее - профсоюзный комитет) - ЛHA, регламентирующие трудовые отношения; права и обязанности работников МБОУ. Профсоюзный комитет не позднее пяти рабочих дней со дня получения проекта ЛHA направляет директору ОУ мотивированное мнение по проекту. В случае, если мотивированное профсоюзного комитета не содержит согласия с проектом ЛHA либо содержит предложения по его совершенствованию, директор 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 При не достижении согласия возникшие разногласия оформляются протоколом, после чего директор ОУ имеет право принять локальный нормативный акт (или внести вопрос о принятии JIHA в повестку дня заседания общего собрания работников ОУ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редителю ОУ - программа развития ОУ. Срок согласования Программы развития ОУ установлен учредителем ОУ. После согласования Программы развития ОУ учредителем вопрос о ее принятии вносится директором или заместителем директора ОУ в повестку дня заседания педагогического совета ОУ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0" w:leader="none"/>
        </w:tabs>
        <w:spacing w:lineRule="atLeast" w:line="0"/>
        <w:ind w:left="4500" w:hanging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ятие ЛH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ЛНА принимаются:</w:t>
      </w:r>
      <w:bookmarkStart w:id="2" w:name="page5"/>
      <w:bookmarkEnd w:id="2"/>
    </w:p>
    <w:p>
      <w:pPr>
        <w:pStyle w:val="Normal"/>
        <w:spacing w:lineRule="atLeast" w:line="0"/>
        <w:ind w:left="560" w:hanging="0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м собранием работников ОУ - локальные нормативные акты, содержащие нормы трудового права и регламентирующие права сотрудников ОУ, являющихся педагогическими работниками;</w:t>
      </w:r>
    </w:p>
    <w:p>
      <w:pPr>
        <w:pStyle w:val="Normal"/>
        <w:spacing w:lineRule="exact" w:line="4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spacing w:lineRule="atLeast" w:line="0"/>
        <w:ind w:left="1040" w:hanging="680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м  советом  ОУ  -  локальные  нормативные  акты,  содержащие  нормы,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ирующие образовательные отнош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20" w:firstLine="5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Порядок принятия решений коллегиальными органами управления ОУ, указанными в п.6.1 настоящего Порядка, регламентированы соответствующими положениями (Положение о педагогическом совете ОУ, Положение об общем собрании работников ОУ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0" w:leader="none"/>
        </w:tabs>
        <w:spacing w:lineRule="atLeast" w:line="0"/>
        <w:ind w:left="4320" w:hanging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тверждение ЛH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Директор ОУ  утверждает ЛHA путем издания приказа об утверждении ЛНА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В приказе в обязательном порядке указывают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780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введения ЛНА в действие;</w:t>
      </w:r>
    </w:p>
    <w:p>
      <w:pPr>
        <w:pStyle w:val="Normal"/>
        <w:spacing w:lineRule="exact" w:line="3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780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ние об ознакомлении работников с ЛНА и сроки для этог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780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и и должности лиц, ответственных за соблюдение ЛНА;</w:t>
      </w:r>
    </w:p>
    <w:p>
      <w:pPr>
        <w:pStyle w:val="Normal"/>
        <w:spacing w:lineRule="exact" w:line="3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780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услов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Принятые ЛНА подлежат обязательной регистрации в соответствии с требованиями делопроизводства в ОУ с присвоением им порядкового номера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знакомление участников образовательных отношений с локальными нормативным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ктам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right="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тники ОУ в обязательном порядке должны быть ознакомлены под личную роспись со всеми ЛНА, принимаемыми в ОУ и непосредственно связанными с их трудовой деятельность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right="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тверждение факта ознакомления работников с ЛНА осуществляется следующим образом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30"/>
        <w:ind w:left="720" w:right="20" w:hanging="360"/>
        <w:jc w:val="both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spacing w:lineRule="exact" w:line="32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25"/>
        <w:ind w:left="720" w:right="20" w:hanging="360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20" w:hanging="719"/>
        <w:rPr/>
      </w:pPr>
      <w:r>
        <w:rPr>
          <w:rFonts w:eastAsia="Times New Roman" w:cs="Times New Roman" w:ascii="Times New Roman" w:hAnsi="Times New Roman"/>
          <w:sz w:val="24"/>
        </w:rPr>
        <w:t>8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рядок ознакомления родителей (законных представителей) учащихся и учащихся с ЛНА при приеме в ОУ, регламентирован в Правилах приема в О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       Ознакомление учащихся, их родителей (законных представителей) с ЛНА, касающимися указанных участников образовательных отношений, принятыми в период обучения учащего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2" w:leader="none"/>
        </w:tabs>
        <w:spacing w:lineRule="auto" w:line="235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У, осуществляется путем размещения копий ЛHA на официальном сайте в сети Интернет, на информационном стенде ОУ , а также в ходе проведения собраний учащихся, собраний родителей (законных представителей) уча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8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HA ОУ размещаются на официальном сайте ОУ в сети «Интернет»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Изменение ЛH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8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НА подлежат изменению и дополнению в следующих случаях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35"/>
        <w:ind w:left="860" w:right="20" w:hanging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реорганизация либо изменение структуры ОУ, которое влечет за собой изменение наименования либо задач и направлений деятельности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tLeast" w:line="0"/>
        <w:ind w:left="112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изменение законодательства Российской Федерации;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14" w:leader="none"/>
        </w:tabs>
        <w:spacing w:lineRule="auto" w:line="225"/>
        <w:ind w:left="8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о усмотрению ОУ. В этом случае принимаемые ЛHA не могут ухудшать положения работников, учащихся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68"/>
        <w:ind w:left="720" w:right="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окальные нормативные акты могут быть изменены и дополнены только принятием новой редакции ЛHA в полном объеме акта - путем утверждения нового ЛHA.</w:t>
      </w:r>
      <w:bookmarkStart w:id="3" w:name="page6"/>
      <w:bookmarkEnd w:id="3"/>
    </w:p>
    <w:p>
      <w:pPr>
        <w:pStyle w:val="Normal"/>
        <w:tabs>
          <w:tab w:val="clear" w:pos="720"/>
          <w:tab w:val="left" w:pos="700" w:leader="none"/>
        </w:tabs>
        <w:spacing w:lineRule="auto" w:line="268"/>
        <w:ind w:left="720" w:right="20" w:hanging="7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мена ЛНА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0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ания для отмены ЛНА ОУ являются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54"/>
        <w:ind w:left="720" w:hanging="360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spacing w:lineRule="exact" w:line="11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760"/>
        <w:rPr>
          <w:rFonts w:ascii="SimSun;宋体" w:hAnsi="SimSun;宋体" w:eastAsia="SimSun;宋体" w:cs="SimSun;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ление в силу закона или другого нормативного правового акта, содержащего нормы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68"/>
        <w:ind w:left="720" w:hanging="719"/>
        <w:rPr/>
      </w:pPr>
      <w:r>
        <w:rPr>
          <w:rFonts w:eastAsia="Times New Roman" w:cs="Times New Roman" w:ascii="Times New Roman" w:hAnsi="Times New Roman"/>
          <w:sz w:val="24"/>
        </w:rPr>
        <w:t>10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мена локального нормативного акта в связи с утратой силы производится приказом директора ОУ, с ознакомлением работников с содержанием приказа под роспись.</w:t>
      </w:r>
    </w:p>
    <w:sectPr>
      <w:footerReference w:type="default" r:id="rId3"/>
      <w:type w:val="nextPage"/>
      <w:pgSz w:w="11906" w:h="16838"/>
      <w:pgMar w:left="720" w:right="744" w:gutter="0" w:header="0" w:top="10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4:00Z</dcterms:created>
  <dc:creator>Алсу Юрис</dc:creator>
  <dc:description/>
  <dc:language>en-US</dc:language>
  <cp:lastModifiedBy>Алсу Юрис</cp:lastModifiedBy>
  <cp:lastPrinted>2021-08-19T08:07:00Z</cp:lastPrinted>
  <dcterms:modified xsi:type="dcterms:W3CDTF">2021-08-27T08:04:00Z</dcterms:modified>
  <cp:revision>2</cp:revision>
  <dc:subject/>
  <dc:title/>
</cp:coreProperties>
</file>